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苏州工业职业技术学院</w:t>
      </w:r>
    </w:p>
    <w:p>
      <w:pPr>
        <w:pStyle w:val="Normal"/>
        <w:jc w:val="center"/>
        <w:rPr>
          <w:rFonts w:ascii="方正姚体简体;Arial Unicode MS" w:hAnsi="方正姚体简体;Arial Unicode MS" w:eastAsia="方正姚体简体;Arial Unicode MS"/>
          <w:b/>
          <w:b/>
          <w:sz w:val="52"/>
          <w:szCs w:val="52"/>
        </w:rPr>
      </w:pPr>
      <w:r>
        <w:rPr>
          <w:rFonts w:ascii="方正姚体简体;Arial Unicode MS" w:hAnsi="方正姚体简体;Arial Unicode MS" w:eastAsia="方正姚体简体;Arial Unicode MS"/>
          <w:b/>
          <w:sz w:val="52"/>
          <w:szCs w:val="52"/>
        </w:rPr>
        <w:t>教职工政治学习参考资料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党委宣传部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8.4.2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内容</w:t>
      </w:r>
    </w:p>
    <w:p>
      <w:pPr>
        <w:pStyle w:val="Heading1"/>
        <w:shd w:fill="FFFFFF" w:val="clear"/>
        <w:spacing w:lineRule="atLeast" w:line="324" w:before="225" w:after="225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关于习近平新时代中国特色社会主义思想的专题学习（一）</w:t>
      </w:r>
    </w:p>
    <w:p>
      <w:pPr>
        <w:pStyle w:val="Heading1"/>
        <w:shd w:fill="FFFFFF" w:val="clear"/>
        <w:spacing w:lineRule="atLeast" w:line="324" w:before="225" w:after="225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资料</w:t>
      </w:r>
    </w:p>
    <w:p>
      <w:pPr>
        <w:pStyle w:val="Style11"/>
        <w:numPr>
          <w:ilvl w:val="0"/>
          <w:numId w:val="2"/>
        </w:numPr>
        <w:spacing w:before="280" w:after="0"/>
        <w:rPr>
          <w:bCs/>
          <w:sz w:val="30"/>
        </w:rPr>
      </w:pPr>
      <w:bookmarkStart w:id="0" w:name="“天安门大妈”事迹"/>
      <w:bookmarkEnd w:id="0"/>
      <w:r>
        <w:rPr>
          <w:bCs/>
          <w:sz w:val="30"/>
        </w:rPr>
        <w:t>《厉害了，我的国》影片介绍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>
          <w:bCs/>
          <w:sz w:val="30"/>
        </w:rPr>
        <w:t>《厉害了，我的国》影片观看，</w:t>
      </w:r>
      <w:r>
        <w:rPr>
          <w:bCs/>
          <w:sz w:val="30"/>
        </w:rPr>
        <w:t>2018</w:t>
      </w:r>
      <w:r>
        <w:rPr>
          <w:bCs/>
          <w:sz w:val="30"/>
        </w:rPr>
        <w:t>年</w:t>
      </w:r>
      <w:r>
        <w:rPr>
          <w:bCs/>
          <w:sz w:val="30"/>
        </w:rPr>
        <w:t>5</w:t>
      </w:r>
      <w:r>
        <w:rPr>
          <w:bCs/>
          <w:sz w:val="30"/>
        </w:rPr>
        <w:t>月</w:t>
      </w:r>
      <w:r>
        <w:rPr>
          <w:bCs/>
          <w:sz w:val="30"/>
        </w:rPr>
        <w:t>2</w:t>
      </w:r>
      <w:r>
        <w:rPr>
          <w:bCs/>
          <w:sz w:val="30"/>
        </w:rPr>
        <w:t>日下午，天一报告厅</w:t>
      </w:r>
    </w:p>
    <w:p>
      <w:pPr>
        <w:pStyle w:val="Style11"/>
        <w:numPr>
          <w:ilvl w:val="0"/>
          <w:numId w:val="2"/>
        </w:numPr>
        <w:spacing w:before="0" w:after="280"/>
        <w:rPr>
          <w:bCs/>
          <w:sz w:val="30"/>
        </w:rPr>
      </w:pPr>
      <w:r>
        <w:rPr>
          <w:bCs/>
          <w:sz w:val="30"/>
        </w:rPr>
        <w:t>《辉煌中国》六集电视纪录片介绍</w:t>
      </w:r>
    </w:p>
    <w:p>
      <w:pPr>
        <w:pStyle w:val="Style11"/>
        <w:numPr>
          <w:ilvl w:val="0"/>
          <w:numId w:val="2"/>
        </w:numPr>
        <w:spacing w:before="0" w:after="280"/>
        <w:rPr>
          <w:bCs/>
          <w:sz w:val="30"/>
        </w:rPr>
      </w:pPr>
      <w:r>
        <w:rPr>
          <w:bCs/>
          <w:sz w:val="30"/>
        </w:rPr>
        <w:t>《辉煌中国》六集电视纪录片网址</w:t>
      </w:r>
    </w:p>
    <w:p>
      <w:pPr>
        <w:pStyle w:val="Style11"/>
        <w:ind w:firstLine="600"/>
        <w:rPr>
          <w:bCs/>
          <w:sz w:val="30"/>
        </w:rPr>
      </w:pPr>
      <w:r>
        <w:rPr>
          <w:bCs/>
          <w:sz w:val="30"/>
        </w:rPr>
        <w:t>http://tv.cctv.com/2017/11/17/VIDAAlGV1hElmrDzNn7E8TuP171117.shtml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参考资料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厉害了，我的国》影片介绍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1" w:name="“天安门大妈”事迹"/>
      <w:bookmarkEnd w:id="1"/>
      <w:r>
        <w:rPr>
          <w:rFonts w:ascii="宋体;SimSun" w:hAnsi="宋体;SimSun" w:cs="宋体;SimSun"/>
          <w:b/>
          <w:color w:val="000000"/>
          <w:kern w:val="0"/>
          <w:sz w:val="24"/>
        </w:rPr>
        <w:t>《厉害了，我的国》票房破三亿元，铭刻新时代的奋斗影像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凌晨，纪录电影《厉害了，我的国》票房突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元。影片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映以来，不断刷新纪录电影在国内电影市场的多项纪录：上映当天，刷新中国纪录电影上映首日票房纪录，影片上座率高达</w:t>
      </w:r>
      <w:r>
        <w:rPr>
          <w:rFonts w:cs="宋体;SimSun" w:ascii="宋体;SimSun" w:hAnsi="宋体;SimSun"/>
          <w:sz w:val="24"/>
        </w:rPr>
        <w:t>38.8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凌晨，该片全国票房已突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元，刷新了中国纪录电影的票房纪录……此后，影片在各大院线保持了稳定的排片量和票房收入，影院上座率不断走高，释放出优秀影片在市场和观众中的“长尾效应”。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影片掀起的观影热潮，万达影视集团有限公司总裁曾茂军说：“一开始我们觉得肯定有观众看，但是没有想到会有这么多观众。电影上映第一天，我们紧急增加了很多排片，仅在万达院线观影的观众就接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次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观众感慨，之所以对这样一部影片抱有热忱，源自其全面反映了党的十八大以来，我国方方面面的历史成就，彰显出了大国实力：西部开发，东北振兴，中部崛起，东部率先；生产总值增速世界第一；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项扶贫政策……一连串的数字和成就呈现在大家眼前，使观众由衷感叹：“厉害了，我的国！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两会期间，《厉害了，我的国》也成了代表委员们时常谈及的话题。格力电器股份有限公司董事长董明珠代表说：“我们感觉片子拍得特别棒，内容非常丰富，对制造业发展的感受是非常深的。我们过去的销量也不错，但在国际上的地位是谈不上的，原因在于，一方面，中国生产的大部分产品是靠贴牌销售；另一方面，中国品牌在国际上卖不出好价格。但党的十八大以后，中国在技术发展上取得了突破，中国产品走出去有了大国风范，中国企业走出去有了大国自信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移动四川公司党委书记赵大春代表说：“作为通信行业工作者，我们觉得非常自豪、非常振奋。‘中国网’是党的十八大以来中国成就的一个缩影。通过这个电影，我们看到了身边的同行，也看到了奋斗的自己，更看到了祖国的未来。只要我们一起撸起袖子加油干，就一定能推动中国梦的实现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员成龙委员说：“在国际上，中国人任何时候都不如今天这样自信和骄傲。这份自信和骄傲不是没有原因的，祖国发展了、中国的国际地位提高了，这给了每个在海外的中国人挺直腰杆的底气。看了《厉害了，我的国》，我们对祖国的今天更加了解，也变得更有底气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青年人聚集比较多的微博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空间和近年流行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站，为《厉害了，我的国》点赞的网民用年轻时尚的语言表达心声。有网民说，这是史上最“贵”的电影，因为影片中观众目光所及之处，都是中国路、中国车、中国桥、中国港、中国网，还有人类历史上最大的射电望远镜</w:t>
      </w:r>
      <w:r>
        <w:rPr>
          <w:rFonts w:cs="宋体;SimSun" w:ascii="宋体;SimSun" w:hAnsi="宋体;SimSun"/>
          <w:sz w:val="24"/>
        </w:rPr>
        <w:t>FAST</w:t>
      </w:r>
      <w:r>
        <w:rPr>
          <w:rFonts w:ascii="宋体;SimSun" w:hAnsi="宋体;SimSun" w:cs="宋体;SimSun"/>
          <w:sz w:val="24"/>
        </w:rPr>
        <w:t>、全球最大的海上钻井平台“蓝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”等。还有网民说，这也是史上“演职人员”最多的电影，因为这部电影的主角是中国当代的众多工匠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多人民，正是这一个个奋斗的身影酝酿出了影片充沛的情感。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的发展，深切关系到每一个中国人的福祉。在《厉害了，我的国》里，有人为大国重器而激动，也有人为生活中点滴的获得而感动。一位在杭州打工的年轻人看完电影后，这样总结几年来自己生活的变化：“几年前，从杭州回老家，每天虽然有几趟动车，但票却难买，时间还长；现在，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就有一趟往返于老家与杭州的高铁，‘复兴号’中国标准动车组更是把中国铁路带进了每小时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公里的世界最快铁路行列，出门坐高铁已经成了习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，大家还在用现金和银行卡购物，定期要记得去自动取款机取钱，没有现金寸步难行；现在，年轻人口袋里常常不带现金，买什么都用手机支付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，骑着自己的自行车出门，还得带把好锁，随时担心着自行车丢了；现在，共享单车已经成了人们出行的重要工具，彻底解决了‘最后一公里’问题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影评人刘祺说：“作为一个中国人，有时候可能我们并不像自己以为的那样了解自己的国家。我们的社会已经发展到什么程度了？我们的国际地位跟从前比有什么不一样？过去我们不了解，我想一方面是因为我们每个人都沉溺于自己的生活，另一方面也是因为我们很少从宏观的层面去关注和了解这些问题。”刘祺说，“我们身边的每个人都感叹日子越过越好了，生活越来越便捷了，但总需要有那么一个声音来提醒你，否则你就忽视了这种变化，也忽视了带来这些变化的奋斗者。《厉害了，我的国》正是这个重要的声音，它不仅让我们更加了解祖国，也让我们更加学会感恩，感恩每一位奋斗者，感恩这个新时代。”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各地的影院，不少观影后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后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激动难抑，很多人表示，还要带着自己的孩子来“二刷”。他们表示，他们的孩子正成长在这个伟大的新时代，希望通过观看《厉害了，我的国》，让孩子们更加了解自己生长的土地，更加珍惜自己成长的时代。</w:t>
      </w:r>
    </w:p>
    <w:p>
      <w:pPr>
        <w:pStyle w:val="Normal"/>
        <w:spacing w:lineRule="auto" w:line="432"/>
        <w:ind w:right="118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来源：人民日报客户端）</w:t>
      </w:r>
    </w:p>
    <w:p>
      <w:pPr>
        <w:pStyle w:val="Normal"/>
        <w:spacing w:lineRule="auto" w:line="432"/>
        <w:ind w:righ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厉害了，我的国》票房破纪录 研讨会获专家盛赞</w:t>
      </w:r>
    </w:p>
    <w:p>
      <w:pPr>
        <w:pStyle w:val="Normal"/>
        <w:spacing w:lineRule="auto" w:line="432"/>
        <w:ind w:right="238" w:firstLine="480"/>
        <w:rPr/>
      </w:pPr>
      <w:r>
        <w:rPr>
          <w:rFonts w:ascii="宋体;SimSun" w:hAnsi="宋体;SimSun" w:cs="宋体;SimSun"/>
          <w:sz w:val="24"/>
        </w:rPr>
        <w:t>由中央电视台、中国电影股份有限公司联合出品，中国电影股份有限公司、中央电视台、阿里影业联合发行的大型纪录电影</w:t>
      </w:r>
      <w:hyperlink r:id="rId2" w:tgtFrame="_blank">
        <w:r>
          <w:rPr>
            <w:rStyle w:val="InternetLink"/>
            <w:sz w:val="24"/>
          </w:rPr>
          <w:t>《厉害了，我的国》</w:t>
        </w:r>
      </w:hyperlink>
      <w:r>
        <w:rPr>
          <w:rFonts w:ascii="宋体;SimSun" w:hAnsi="宋体;SimSun" w:cs="宋体;SimSun"/>
          <w:sz w:val="24"/>
        </w:rPr>
        <w:t>已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登陆全国院线。截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晚，影片票房已突破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亿，创造该类型新的票房纪录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，由中影股份和中央电视台财经频道联合举办的大型纪录电影《厉害了，我的国》专家观摩研讨会在京举行。中央和国家主管部门领导，出品方领导，影视界专家、学者，院线代表，媒体记者以及影片创作人员共聚一堂，就影片的现实意义、创作手法、市场反响等方面展开研讨。</w:t>
      </w:r>
    </w:p>
    <w:p>
      <w:pPr>
        <w:pStyle w:val="Normal"/>
        <w:spacing w:lineRule="auto" w:line="432"/>
        <w:ind w:right="238" w:firstLine="480"/>
        <w:rPr/>
      </w:pPr>
      <w:r>
        <w:rPr>
          <w:rFonts w:ascii="宋体;SimSun" w:hAnsi="宋体;SimSun" w:cs="宋体;SimSun"/>
          <w:sz w:val="24"/>
        </w:rPr>
        <w:t>电影《厉害了，我的国》不仅记录了中国桥、中国路、中国车、中国港、中国网等一个个非凡的超级工程，还展示了一系列引领人们走向新时代的里程碑般的科研成果。中国电影股份有限公司董事长</w:t>
      </w:r>
      <w:hyperlink r:id="rId3" w:tgtFrame="_blank">
        <w:r>
          <w:rPr>
            <w:rStyle w:val="InternetLink"/>
            <w:sz w:val="24"/>
          </w:rPr>
          <w:t>喇培康</w:t>
        </w:r>
      </w:hyperlink>
      <w:r>
        <w:rPr>
          <w:rFonts w:ascii="宋体;SimSun" w:hAnsi="宋体;SimSun" w:cs="宋体;SimSun"/>
          <w:sz w:val="24"/>
        </w:rPr>
        <w:t>在致辞中表示，过去五年中，中国社会取得了辉煌的成就，电影人应当把这些成就记录下来，呈现给国家、呈现给人民、呈现给社会。纪录电影《厉害了，我的国》全方位、多角度、全景式展现了党的十八大以来，在以习近平同志为核心的党中央坚强领导下，我国在政治、经济、外交、文化、教育、军事等方方面面取得的成就，还展现了中国人民为这些成就所呈现出的拼搏精神、忘我精神、奋斗精神。在各级领导的指导下，在主创团队的不懈努力下，《厉害了，我的国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如期上映，这是一部社会效益和经济效益双丰收的作品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目前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电影票房已突破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亿，同比增长接近</w:t>
      </w:r>
      <w:r>
        <w:rPr>
          <w:rFonts w:cs="宋体;SimSun" w:ascii="宋体;SimSun" w:hAnsi="宋体;SimSun"/>
          <w:sz w:val="24"/>
        </w:rPr>
        <w:t>39%</w:t>
      </w:r>
      <w:r>
        <w:rPr>
          <w:rFonts w:ascii="宋体;SimSun" w:hAnsi="宋体;SimSun" w:cs="宋体;SimSun"/>
          <w:sz w:val="24"/>
        </w:rPr>
        <w:t>。党的十八大以来，电影市场飞速发展，中国电影正处在发展的关键期，如何让中国电影在创作上实现更大的进步，是电影人的重要课题。《厉害了，我的国》取得的成绩反映出观众对于这类正能量作品，对于体现中国精神、中国力量的作品的喜爱。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讨会专家发言摘要：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师范大学中国文化国际传播研究院院长、资深教授黄会林：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因“我是中国人”而感到自豪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很关注《厉害了，我的国》，观影过程中我没有“出戏”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很快就过去了，我没有看够。一个国家五年的辉煌成就集中到一部电影作品里，这是很重要、很有意义的事情，整个观影过程我都感动着，振奋着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完这部电影，我为“我是中国人”这五个字而感到自豪。从影片中可以看到，我们国家走出的每一步，不管是桥、路、车、港、网，都实实在在，每一项工程都让世界伸出大拇指。而电影作品将这些实实在在地呈现出来，这种呈现造不得假，来不得虚夸，让中国人从内心感到骄傲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影片中，我感受到了祖国给予的恩惠，因此我也怀着一颗感恩的心。我身边有很多亲戚朋友、学生在外国，也有本身就是外国人，我感受到他们一步步靠近祖国，是祖国的强大让他们走过来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岁了，很有幸能够遇到这个时代，我愿意为这样一部影片喝彩，为我是中国人而感到自豪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传媒大学新闻传播学部学部长、教育部长江学者特聘教授高晓虹：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部里程碑式的纪录电影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这部电影是里程碑的作品，我认为不是“过誉”，影片虽然没有跌宕起伏的故事，但是国家的发展、伟大的成就让观众甚至获得了超越故事片的观感。这样纯粹的纪录片获得大家热情的拥抱，是很好的现象，这种现象不只是电影的成功，也不只是纪录片的成功，而是国家发展到一定阶段后，人民的文化自信、人民对国家的认同，铸就了这样的结果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电影立足国家战略，以习近平新时代中国特色社会主义思想为指引，阐释了习近平总书记治国理政的新理念、新思想、新方略，我们既看到了超级工程，也看到了建设者的心血汗水，更看到了国家方针的具体实施。影片呈现出了一个创新的国家，一个充满生机和活力的国家，也呈现了有责任心、有创造力、能吃苦耐劳的中国人民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片把大国与小家有机的结合，把个人奋斗和国家发展相互交织，用很多的笔墨表现成就背后的人物故事。比如西藏驻村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女娃娃，她不仅要安置这些百姓，还谈到了后续的发展；比如到宁夏种葡萄的福建人，他谈到了先富帮后富，也提出了“闽宁模式”，每个故事、每个人物都不是简单呈现，其背后还有发展理念的贯穿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影片的节奏感非常好，观影过程没有“懈怠”，借助电影院的大银幕来展现祖国的壮美山河，影片不仅有情感，还有艺术品质及美学价值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著名电影剧作家、电影评论家</w:t>
      </w:r>
      <w:hyperlink r:id="rId4" w:tgtFrame="_blank">
        <w:r>
          <w:rPr>
            <w:rStyle w:val="InternetLink"/>
            <w:b/>
            <w:bCs/>
            <w:sz w:val="24"/>
          </w:rPr>
          <w:t>赵葆华</w:t>
        </w:r>
      </w:hyperlink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代铭文，当代史诗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影《厉害了，我的国》可以说是时代铭文，当代史诗。它让我们认识身处的时代，把握我们的时代，追踪我们的时代，在从社会主义大国到强国的迈进过程中，这部纪录片具有历史的铭文意义。影片产生了巨大的社会效应，开启民智，提升民心，鼓舞士气，引领精神，助推时代。娱乐狂欢不是文艺作品的本质，而要讲品位、讲格调、讲责任，在这一点上，《厉害了，我的国》实现了精神引领的作用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电影人，一个创作者，观影后我非常感动，这部影片为主流电影的创作提供了范本。影片不满足于简单的模式设计，而是展现出大格局、大境界、大手笔，不满足于好人好事，不再就事论事，不满足于局部呈现，而是从一系列中国奇迹切入，提升到中国速度、中国智慧、中国精神、中国力量的层面，以展示今日的中国形象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影片不但有顶层设计，还有底层观照，既有宏大叙事，也有丰富、具体的艺术力量进行支撑，这是很难得的。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华大学新闻与传播学院教授、中国文艺家协会副会长</w:t>
      </w:r>
      <w:hyperlink r:id="rId5" w:tgtFrame="_blank">
        <w:r>
          <w:rPr>
            <w:rStyle w:val="InternetLink"/>
            <w:b/>
            <w:bCs/>
            <w:sz w:val="24"/>
          </w:rPr>
          <w:t>尹鸿</w:t>
        </w:r>
      </w:hyperlink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32"/>
        <w:ind w:right="238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供了电影作品“准公益传播”的范例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  <w:t>电影《厉害了，我的国》是一部现象级的电影，也是一个国家文化工程，一家主流媒体和一家国有电影制片单位合作，共同完成了一部非常有影响的主流作品，体现了媒体和文化机构的责任担当和使命意识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  <w:t>近两年有不少纪录电影走进影院，偏写实的很多，没有政论性的纪录电影。《厉害了，我的国》是一部大型政论纪录电影，目前创造了纪录片的市场最好成绩，这为我们接下来的创作提供了新的思路和探索。这部作品是一个新时代序曲，写党的十八大以来的辉煌成就，也宣布中国在党的十九大胜利召开之后，进入了全新的时代。如果说新中国引领中国站起来，改革开放</w:t>
      </w:r>
      <w:r>
        <w:rPr>
          <w:rFonts w:cs="宋体;SimSun" w:ascii="Microsoft Yahei;Times New Roman" w:hAnsi="Microsoft Yahei;Times New Roman"/>
          <w:color w:val="333333"/>
          <w:kern w:val="0"/>
          <w:sz w:val="26"/>
          <w:szCs w:val="26"/>
        </w:rPr>
        <w:t>40</w:t>
      </w:r>
      <w:r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  <w:t>年证明中国富起来，那么新时代就是完成中国强起来的历史使命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  <w:t>对于这样一部电影来说，票房不是衡量它的标准，但票房可以说明它的传播度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Microsoft Yahei;Times New Roman" w:hAnsi="Microsoft Yahei;Times New Roman" w:cs="宋体;SimSun"/>
          <w:color w:val="333333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6"/>
          <w:szCs w:val="26"/>
        </w:rPr>
        <w:t>电影《厉害了，我的国》作曲</w:t>
      </w:r>
      <w:hyperlink r:id="rId6" w:tgtFrame="_blank">
        <w:r>
          <w:rPr>
            <w:rStyle w:val="InternetLink"/>
            <w:rFonts w:ascii="Microsoft Yahei;Times New Roman" w:hAnsi="Microsoft Yahei;Times New Roman" w:cs="宋体;SimSun"/>
            <w:b/>
            <w:bCs/>
            <w:kern w:val="0"/>
            <w:sz w:val="26"/>
            <w:szCs w:val="26"/>
          </w:rPr>
          <w:t>刘思军</w:t>
        </w:r>
      </w:hyperlink>
      <w:r>
        <w:rPr>
          <w:rFonts w:ascii="Microsoft Yahei;Times New Roman" w:hAnsi="Microsoft Yahei;Times New Roman" w:cs="宋体;SimSun"/>
          <w:b/>
          <w:bCs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/>
      </w:pPr>
      <w:r>
        <w:rPr>
          <w:rFonts w:ascii="Microsoft Yahei;Times New Roman" w:hAnsi="Microsoft Yahei;Times New Roman" w:cs="宋体;SimSun"/>
          <w:b/>
          <w:bCs/>
          <w:kern w:val="0"/>
          <w:sz w:val="26"/>
          <w:szCs w:val="26"/>
        </w:rPr>
        <w:t>不同音乐形式展现时代辉煌</w:t>
      </w:r>
      <w:r>
        <w:rPr>
          <w:rFonts w:ascii="Microsoft Yahei;Times New Roman" w:hAnsi="Microsoft Yahei;Times New Roman" w:cs="宋体;SimSun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kern w:val="0"/>
          <w:sz w:val="26"/>
          <w:szCs w:val="26"/>
        </w:rPr>
        <w:t>片中有很多气势磅礴的场景，这部分音乐设计偏“惊险”，是具有现代感的音乐形式。而一些具有地域色彩的场景，我们设计了同样有地域色彩的音乐，拉开影片音乐的幅度。这部电影的后期制作一直是很紧张的状态，到春节还在改音乐，因为这部电影会开创一个历史。一般的专题片只有</w:t>
      </w:r>
      <w:r>
        <w:rPr>
          <w:rFonts w:cs="宋体;SimSun" w:ascii="Microsoft Yahei;Times New Roman" w:hAnsi="Microsoft Yahei;Times New Roman"/>
          <w:kern w:val="0"/>
          <w:sz w:val="26"/>
          <w:szCs w:val="26"/>
        </w:rPr>
        <w:t>20</w:t>
      </w:r>
      <w:r>
        <w:rPr>
          <w:rFonts w:ascii="Microsoft Yahei;Times New Roman" w:hAnsi="Microsoft Yahei;Times New Roman" w:cs="宋体;SimSun"/>
          <w:kern w:val="0"/>
          <w:sz w:val="26"/>
          <w:szCs w:val="26"/>
        </w:rPr>
        <w:t>、</w:t>
      </w:r>
      <w:r>
        <w:rPr>
          <w:rFonts w:cs="宋体;SimSun" w:ascii="Microsoft Yahei;Times New Roman" w:hAnsi="Microsoft Yahei;Times New Roman"/>
          <w:kern w:val="0"/>
          <w:sz w:val="26"/>
          <w:szCs w:val="26"/>
        </w:rPr>
        <w:t>30</w:t>
      </w:r>
      <w:r>
        <w:rPr>
          <w:rFonts w:ascii="Microsoft Yahei;Times New Roman" w:hAnsi="Microsoft Yahei;Times New Roman" w:cs="宋体;SimSun"/>
          <w:kern w:val="0"/>
          <w:sz w:val="26"/>
          <w:szCs w:val="26"/>
        </w:rPr>
        <w:t>分钟，很少有</w:t>
      </w:r>
      <w:r>
        <w:rPr>
          <w:rFonts w:cs="宋体;SimSun" w:ascii="Microsoft Yahei;Times New Roman" w:hAnsi="Microsoft Yahei;Times New Roman"/>
          <w:kern w:val="0"/>
          <w:sz w:val="26"/>
          <w:szCs w:val="26"/>
        </w:rPr>
        <w:t>90</w:t>
      </w:r>
      <w:r>
        <w:rPr>
          <w:rFonts w:ascii="Microsoft Yahei;Times New Roman" w:hAnsi="Microsoft Yahei;Times New Roman" w:cs="宋体;SimSun"/>
          <w:kern w:val="0"/>
          <w:sz w:val="26"/>
          <w:szCs w:val="26"/>
        </w:rPr>
        <w:t>分钟的同题材作品。</w:t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Microsoft Yahei;Times New Roman" w:hAnsi="Microsoft Yahei;Times New Roman"/>
          <w:kern w:val="0"/>
          <w:sz w:val="26"/>
          <w:szCs w:val="26"/>
        </w:rPr>
        <w:t> </w:t>
      </w:r>
      <w:r>
        <w:rPr>
          <w:rFonts w:ascii="宋体;SimSun" w:hAnsi="宋体;SimSun" w:cs="宋体;SimSun"/>
          <w:sz w:val="24"/>
        </w:rPr>
        <w:t>（来源：</w:t>
      </w:r>
      <w:r>
        <w:rPr>
          <w:rFonts w:cs="宋体;SimSun" w:ascii="宋体;SimSun" w:hAnsi="宋体;SimSun"/>
          <w:bCs/>
          <w:sz w:val="24"/>
        </w:rPr>
        <w:t>1905</w:t>
      </w:r>
      <w:r>
        <w:rPr>
          <w:rFonts w:ascii="宋体;SimSun" w:hAnsi="宋体;SimSun" w:cs="宋体;SimSun"/>
          <w:bCs/>
          <w:sz w:val="24"/>
        </w:rPr>
        <w:t>电影网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2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辉煌中国</w:t>
      </w:r>
      <w:r>
        <w:rPr>
          <w:b/>
          <w:bCs/>
          <w:sz w:val="30"/>
          <w:szCs w:val="30"/>
        </w:rPr>
        <w:t>》</w:t>
      </w:r>
      <w:r>
        <w:rPr>
          <w:b/>
          <w:bCs/>
          <w:sz w:val="30"/>
          <w:szCs w:val="30"/>
        </w:rPr>
        <w:t>六集电视纪录片介绍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全片以创新、协调、绿色、开放、共享的新发展理念为脉络，全面反映党的十八大以来，在以习近平同志为核心的党中央带领下，全国各族人民砥砺奋进、真抓实干，中国经济社会发展取得的历史性成就，充分展示五年来中国人民更多的获得感、安全感、幸福感、自豪感，真实记录中华民族实现从站起来、富起来到强起来的历史性飞跃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一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梦工程</w:t>
      </w:r>
      <w:r>
        <w:rPr>
          <w:sz w:val="24"/>
        </w:rPr>
        <w:t>：</w:t>
      </w:r>
      <w:r>
        <w:rPr>
          <w:sz w:val="24"/>
        </w:rPr>
        <w:t>百年前的《建国方略》，孙中山先生构想了这样的宏伟蓝图，要修建约</w:t>
      </w:r>
      <w:r>
        <w:rPr>
          <w:sz w:val="24"/>
        </w:rPr>
        <w:t>16</w:t>
      </w:r>
      <w:r>
        <w:rPr>
          <w:sz w:val="24"/>
        </w:rPr>
        <w:t>万公里的铁路、</w:t>
      </w:r>
      <w:r>
        <w:rPr>
          <w:sz w:val="24"/>
        </w:rPr>
        <w:t>160</w:t>
      </w:r>
      <w:r>
        <w:rPr>
          <w:sz w:val="24"/>
        </w:rPr>
        <w:t>万公里的公路，开凿并整修全国水道和运河，建设</w:t>
      </w:r>
      <w:r>
        <w:rPr>
          <w:sz w:val="24"/>
        </w:rPr>
        <w:t>3</w:t>
      </w:r>
      <w:r>
        <w:rPr>
          <w:sz w:val="24"/>
        </w:rPr>
        <w:t>个世界级大港，发展内河交通和水利，发展电力事业……在他看来，只有这样才能“振兴中华”。本集将透过港珠澳大桥、胡麻岭隧道、郑万铁路、复兴号、上海洋山港自动化码头、中国移动互联网等一个个超级工程，领略五年来，一张张中国基础建设的大网，如何编织起人民走向幸福、美好的希望版图，托举起中华民族伟大复兴的中国梦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二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活力：这五年，从移动支付到共享单车，从“中国制造</w:t>
      </w:r>
      <w:r>
        <w:rPr>
          <w:sz w:val="24"/>
        </w:rPr>
        <w:t>20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到物联网、大数据、云计算等新技术，从空天领域、海工领域，到芯片等尖端领域，再到参与大科学计划，中国的创新动力源源不竭，中国的创新人才不断涌现。本集选取的这些创新故事，讲述着中国科技创新，正如何让百姓生活更为便捷，让企业发展更具活力，让国家实力更加强大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三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调发展：走遍东西南北，本集记录下天梯上孩子们的笑容、记录下扶贫干部的汗与泪、记录下姑苏小镇城乡统筹的奇迹、记录下“闽宁模式”东西部牵手的成功跨越、记录下一个个特色小镇、中心城市、城市群的兴起。从长江经济带，到京津冀一体化，再到萦绕着千年大计、国家大事的雄安新区，中国，正站在新的历史起点，规划版图、谋划未来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四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家园：西方的工业化进程，中国的快速发展，都经历了自然界的报复。面对经济增长和保护环境的矛盾不断加剧，取舍之间，考验的是决心、勇气和担当。这五年，绿色发展的理念日益深入人心，建设美丽中国的行动不断升级提速。翻越海拔</w:t>
      </w:r>
      <w:r>
        <w:rPr>
          <w:sz w:val="24"/>
        </w:rPr>
        <w:t>6000</w:t>
      </w:r>
      <w:r>
        <w:rPr>
          <w:sz w:val="24"/>
        </w:rPr>
        <w:t>米的高原，下潜到南海</w:t>
      </w:r>
      <w:r>
        <w:rPr>
          <w:sz w:val="24"/>
        </w:rPr>
        <w:t>300</w:t>
      </w:r>
      <w:r>
        <w:rPr>
          <w:sz w:val="24"/>
        </w:rPr>
        <w:t>米以下的海底，穿过大兴安岭的密林，飞翔在华北大地的上空……本集讲述的绿色发展故事，是五年来真真切切发生在中国百姓身边的巨大改变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五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享小康：党的十八大以来，党和国家牢牢把握人民群众对美好生活的向往，一大批民生工程正在惠及全体人民。在绿色的田野中，在大山深处的课堂里，在守护百姓安全的“天网”下，在世博会的文化舞台上，还有长寿之乡的养老小院、海岛医院的点赞墙，一位位百姓以他们的亲身经历，展示着五年来看得见、摸得着的获得感、幸福感、安全感和自豪感。</w:t>
      </w:r>
    </w:p>
    <w:p>
      <w:pPr>
        <w:pStyle w:val="Normal"/>
        <w:spacing w:lineRule="auto" w:line="432"/>
        <w:ind w:right="238" w:firstLine="480"/>
        <w:rPr>
          <w:sz w:val="24"/>
        </w:rPr>
      </w:pPr>
      <w:r>
        <w:rPr>
          <w:sz w:val="24"/>
        </w:rPr>
        <w:t>第六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中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证明，开放是国家繁荣发展的必由之路。面对世界经济格局的深刻调整，中国的态度是响亮的。从北京</w:t>
      </w:r>
      <w:r>
        <w:rPr>
          <w:sz w:val="24"/>
        </w:rPr>
        <w:t>APEC</w:t>
      </w:r>
      <w:r>
        <w:rPr>
          <w:sz w:val="24"/>
        </w:rPr>
        <w:t>到杭州</w:t>
      </w:r>
      <w:r>
        <w:rPr>
          <w:sz w:val="24"/>
        </w:rPr>
        <w:t>G20</w:t>
      </w:r>
      <w:r>
        <w:rPr>
          <w:sz w:val="24"/>
        </w:rPr>
        <w:t>，从达沃斯论坛到厦门金砖会议，更多中国理念、中国方案正在得到世界的广泛认同。今日的中国，正前所未有地走近世界舞台的中心，前所未有地接近实现中华民族伟大复兴的梦想。</w:t>
      </w:r>
    </w:p>
    <w:p>
      <w:pPr>
        <w:pStyle w:val="Normal"/>
        <w:spacing w:lineRule="auto" w:line="432"/>
        <w:ind w:right="238" w:firstLine="480"/>
        <w:jc w:val="right"/>
        <w:rPr>
          <w:sz w:val="24"/>
        </w:rPr>
      </w:pPr>
      <w:r>
        <w:rPr>
          <w:sz w:val="24"/>
        </w:rPr>
        <w:t>（来源：央视网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简体">
    <w:altName w:val="Arial Unicode MS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s02">
    <w:name w:val="ss02"/>
    <w:basedOn w:val="Style10"/>
    <w:qFormat/>
    <w:rPr/>
  </w:style>
  <w:style w:type="character" w:styleId="Ss03">
    <w:name w:val="ss03"/>
    <w:basedOn w:val="Style10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05.com/mdb/film/2244474/" TargetMode="External"/><Relationship Id="rId3" Type="http://schemas.openxmlformats.org/officeDocument/2006/relationships/hyperlink" Target="http://www.1905.com/mdb/star/3038526/" TargetMode="External"/><Relationship Id="rId4" Type="http://schemas.openxmlformats.org/officeDocument/2006/relationships/hyperlink" Target="http://www.1905.com/mdb/star/2994017/" TargetMode="External"/><Relationship Id="rId5" Type="http://schemas.openxmlformats.org/officeDocument/2006/relationships/hyperlink" Target="http://www.1905.com/mdb/star/3117010/" TargetMode="External"/><Relationship Id="rId6" Type="http://schemas.openxmlformats.org/officeDocument/2006/relationships/hyperlink" Target="http://www.1905.com/mdb/star/299208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8:00Z</dcterms:created>
  <dc:creator>微软用户</dc:creator>
  <dc:description/>
  <cp:keywords/>
  <dc:language>en-US</dc:language>
  <cp:lastModifiedBy>王竝</cp:lastModifiedBy>
  <dcterms:modified xsi:type="dcterms:W3CDTF">2018-04-27T01:01:00Z</dcterms:modified>
  <cp:revision>13</cp:revision>
  <dc:subject/>
  <dc:title>苏州工业职业技术学院</dc:title>
</cp:coreProperties>
</file>